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utput Voltage Level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 ( VSS to VDD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Outpu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art bit, 8 data bits, I stop bit, Non-return –to-zero ( NRZ); No par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Frame 1</w:t>
            </w:r>
          </w:p>
          <w:p>
            <w:pPr>
              <w:pStyle w:val="Normal"/>
              <w:rPr/>
            </w:pPr>
            <w:r>
              <w:rPr/>
              <w:t>(5 bytes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1 = 0xFF</w:t>
            </w:r>
          </w:p>
          <w:p>
            <w:pPr>
              <w:pStyle w:val="Normal"/>
              <w:rPr/>
            </w:pPr>
            <w:r>
              <w:rPr/>
              <w:t>Byte 2 = Low byte of X</w:t>
            </w:r>
          </w:p>
          <w:p>
            <w:pPr>
              <w:pStyle w:val="Normal"/>
              <w:rPr/>
            </w:pPr>
            <w:r>
              <w:rPr/>
              <w:t>Byte 3 = High byte of  X</w:t>
            </w:r>
          </w:p>
          <w:p>
            <w:pPr>
              <w:pStyle w:val="Normal"/>
              <w:rPr/>
            </w:pPr>
            <w:r>
              <w:rPr/>
              <w:t>Byte 4 = Low byte of Y</w:t>
            </w:r>
          </w:p>
          <w:p>
            <w:pPr>
              <w:pStyle w:val="Normal"/>
              <w:rPr/>
            </w:pPr>
            <w:r>
              <w:rPr/>
              <w:t>Byte 5 = High byte of 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off Frame 2</w:t>
            </w:r>
          </w:p>
          <w:p>
            <w:pPr>
              <w:pStyle w:val="Normal"/>
              <w:rPr/>
            </w:pPr>
            <w:r>
              <w:rPr/>
              <w:t>(3 bytes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1 = 0xFF</w:t>
            </w:r>
          </w:p>
          <w:p>
            <w:pPr>
              <w:pStyle w:val="Normal"/>
              <w:rPr/>
            </w:pPr>
            <w:r>
              <w:rPr/>
              <w:t>Byte 2 = 0xFE</w:t>
            </w:r>
          </w:p>
          <w:p>
            <w:pPr>
              <w:pStyle w:val="Normal"/>
              <w:rPr/>
            </w:pPr>
            <w:r>
              <w:rPr/>
              <w:t>Byte 3 = 0xF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 Forma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Frame</w:t>
            </w:r>
          </w:p>
          <w:p>
            <w:pPr>
              <w:pStyle w:val="Normal"/>
              <w:rPr/>
            </w:pPr>
            <w:r>
              <w:rPr/>
              <w:t>Normal Frame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ormal Frame</w:t>
            </w:r>
          </w:p>
          <w:p>
            <w:pPr>
              <w:pStyle w:val="Normal"/>
              <w:rPr/>
            </w:pPr>
            <w:r>
              <w:rPr/>
              <w:t>Pen-Off Fra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R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frames/sec at 19200 b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14730</wp:posOffset>
                </wp:positionV>
                <wp:extent cx="548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9.9pt" to="39.55pt,7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9.9pt" to="39.6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47193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5.9pt" to="68.3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471930</wp:posOffset>
                </wp:positionV>
                <wp:extent cx="356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5.9pt" to="349.15pt,1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9.9pt" to="68.4pt,115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01473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9.9pt" to="349.15pt,7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9.9pt" to="104.4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9.9pt" to="140.4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9.9pt" to="176.4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9.9pt" to="212.4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9.9pt" to="248.4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9.9pt" to="284.4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9.9pt" to="320.4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1014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9.9pt" to="349.2pt,1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1014730</wp:posOffset>
                </wp:positionV>
                <wp:extent cx="54864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9.9pt" to="392.35pt,7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557530</wp:posOffset>
                </wp:positionV>
                <wp:extent cx="0" cy="4572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3.9pt" to="68.4pt,7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557530</wp:posOffset>
                </wp:positionV>
                <wp:extent cx="0" cy="4572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3.9pt" to="349.2pt,7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740410</wp:posOffset>
                </wp:positionV>
                <wp:extent cx="12801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8.3pt" to="169.15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40410</wp:posOffset>
                </wp:positionV>
                <wp:extent cx="14630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3pt" to="349.1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014730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9.9pt" to="10.8pt,10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71930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5.9pt" to="54pt,1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9160</wp:posOffset>
                </wp:positionH>
                <wp:positionV relativeFrom="paragraph">
                  <wp:posOffset>1014730</wp:posOffset>
                </wp:positionV>
                <wp:extent cx="0" cy="6400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9.9pt" to="370.8pt,1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4395</wp:posOffset>
                </wp:positionH>
                <wp:positionV relativeFrom="paragraph">
                  <wp:posOffset>553085</wp:posOffset>
                </wp:positionV>
                <wp:extent cx="831850" cy="283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43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1467485</wp:posOffset>
                </wp:positionV>
                <wp:extent cx="466090" cy="283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15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1833245</wp:posOffset>
                </wp:positionV>
                <wp:extent cx="557530" cy="374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44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835</wp:posOffset>
                </wp:positionH>
                <wp:positionV relativeFrom="paragraph">
                  <wp:posOffset>1650365</wp:posOffset>
                </wp:positionV>
                <wp:extent cx="466090" cy="374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 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9.9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p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340"/>
      <w:gridCol w:w="540"/>
      <w:gridCol w:w="630"/>
      <w:gridCol w:w="540"/>
      <w:gridCol w:w="540"/>
      <w:gridCol w:w="540"/>
      <w:gridCol w:w="540"/>
      <w:gridCol w:w="540"/>
      <w:gridCol w:w="552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High byt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BHE=Logic 1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9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8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7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6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5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4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3</w:t>
          </w:r>
        </w:p>
      </w:tc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2</w:t>
          </w:r>
        </w:p>
      </w:tc>
    </w:tr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Low byt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BHE=Logic 0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1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0</w:t>
          </w:r>
        </w:p>
      </w:tc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0</w:t>
          </w:r>
        </w:p>
      </w:tc>
    </w:tr>
  </w:tbl>
  <w:p>
    <w:pPr>
      <w:pStyle w:val="Footer"/>
      <w:numPr>
        <w:ilvl w:val="0"/>
        <w:numId w:val="1"/>
      </w:numPr>
      <w:rPr>
        <w:b/>
        <w:b/>
        <w:sz w:val="24"/>
      </w:rPr>
    </w:pPr>
    <w:r>
      <w:rPr>
        <w:b/>
        <w:sz w:val="24"/>
      </w:rPr>
      <w:t>0xFF will be the start point and must be the first byte</w:t>
    </w:r>
  </w:p>
  <w:p>
    <w:pPr>
      <w:pStyle w:val="Footer"/>
      <w:numPr>
        <w:ilvl w:val="0"/>
        <w:numId w:val="1"/>
      </w:numPr>
      <w:rPr>
        <w:b/>
        <w:b/>
        <w:sz w:val="24"/>
      </w:rPr>
    </w:pPr>
    <w:r>
      <w:rPr>
        <w:b/>
        <w:sz w:val="24"/>
      </w:rPr>
      <w:t>Byte 2 , 3 is the coordinate X , Byte 4,5 is the coordinate 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9:18:00Z</dcterms:created>
  <dc:creator>jeff</dc:creator>
  <dc:description/>
  <dc:language>en-US</dc:language>
  <cp:lastModifiedBy>jeff</cp:lastModifiedBy>
  <dcterms:modified xsi:type="dcterms:W3CDTF">1999-02-10T19:49:00Z</dcterms:modified>
  <cp:revision>1</cp:revision>
  <dc:subject/>
  <dc:title>Parameter</dc:title>
</cp:coreProperties>
</file>