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color w:val="000080"/>
          <w:u w:val="single"/>
        </w:rPr>
        <w:t>KEYTEC MAGIC TOUCH ADD-ON KIT INSTALLATION FOR WINDOWS 3.1 AND 95:</w:t>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troller Revision: CB03 (Pro Version - Share Com 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river Revision: 2.0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nual Revision: 3.00 (Revision Date: 5/22/97)</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All rights reserved.  No part of this document may be reproduced or modified without written permission of the manufacturer.</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color w:val="FF0000"/>
        </w:rPr>
        <w:t>It is recommended that you print out this file for future referenc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ABLE OF CONT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w:t>
        <w:tab/>
        <w:t>Disclaim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I.</w:t>
        <w:tab/>
        <w:t>FCC Stat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II.</w:t>
        <w:tab/>
        <w:t>System Requirem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V.</w:t>
        <w:tab/>
        <w:t>Parts Li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 </w:t>
        <w:tab/>
        <w:t>Hardware Install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VI. </w:t>
        <w:tab/>
        <w:t>Software Install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I.</w:t>
        <w:tab/>
        <w:t>Magic Touch Func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II.</w:t>
        <w:tab/>
        <w:t>Upgrade from Previous Version of Magic Tou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X.</w:t>
        <w:tab/>
        <w:t>Helpful No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X.</w:t>
        <w:tab/>
        <w:t>Mainten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XI.</w:t>
        <w:tab/>
        <w:t>Technical Sup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Disclaim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material in this document is for informational purpose and is subject to change without notice.  The manufacturer assumes no responsibility for errors or omissions in this document.  Nor is any liability assumed for any damages resulting from the use of this product and information this document contai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ll mentioned product names herein are registered trade marks of their respective compani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I. FCC State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 This equipment has been tested and found to comply with the limits for a class B digital devices, pursuant to Part 15, Subpart B of the FCC rules.  This equipment generates, uses, and can radiate radio frequency energy.  If not installed and used in accordance with the instructions, it may cause interference to radio communic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limits are designed to provide reasonable protection against such interference in a residential situation.  However, there is no guarantee that interface will not occur in a particular installation.  If this equipment does cause interference to radio or television reception, which can be determined by turning the equipment on and off, the user is encouraged to try to correct the interference by one or more of the following measur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Reorient or relocate the receiving antenna of the affected radio or televis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Increase the separation between the equipment and the affected receiv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Connect the equipment and the affected receiver to power outlets on separate circui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Consult the dealer or an experienced radio/TV technician for hel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ODIFICATIONS: Changes or modifications not expressly approved by KEYTEC, INC. could void the user's authority to operate the equipmen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IELDED CABLES: Shielded cables must be used with this equipment to maintain compliance with FCC regula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II. System Requiremen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BM compatible 386 or higher with one available serial port (com port) - must be com1 or com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00 K bytes Hard Disk spa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ndows 3.1, 3.11 or 9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V. Parts Li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u w:val="single"/>
        </w:rPr>
        <w:t>Item</w:t>
      </w:r>
      <w:r>
        <w:rPr>
          <w:rFonts w:eastAsia="Times New Roman" w:cs="Times New Roman" w:ascii="Times New Roman" w:hAnsi="Times New Roman"/>
        </w:rPr>
        <w:tab/>
      </w:r>
      <w:r>
        <w:rPr>
          <w:rFonts w:eastAsia="Times New Roman" w:cs="Times New Roman" w:ascii="Times New Roman" w:hAnsi="Times New Roman"/>
          <w:u w:val="single"/>
        </w:rPr>
        <w:t>Part Number</w:t>
      </w:r>
      <w:r>
        <w:rPr>
          <w:rFonts w:eastAsia="Times New Roman" w:cs="Times New Roman" w:ascii="Times New Roman" w:hAnsi="Times New Roman"/>
        </w:rPr>
        <w:tab/>
      </w:r>
      <w:r>
        <w:rPr>
          <w:rFonts w:eastAsia="Times New Roman" w:cs="Times New Roman" w:ascii="Times New Roman" w:hAnsi="Times New Roman"/>
          <w:u w:val="single"/>
        </w:rPr>
        <w:t>Descrip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w:t>
        <w:tab/>
        <w:t>KTT-1315</w:t>
        <w:tab/>
        <w:t>Magic Touch Panel for 13 to 15" monitors, all mounting attachments inclu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is is the panel you get, if you have ordered KTMT-1315 Magic Tou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w:t>
        <w:tab/>
        <w:t>KTT-1700</w:t>
        <w:tab/>
        <w:t>Magic Touch Panel for 17" monitors, all mounting attachments includ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is is the panel you get, if you have ordered KTMT-1700 Magic Tou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w:t>
        <w:tab/>
        <w:t>CB03</w:t>
        <w:tab/>
        <w:tab/>
        <w:t>Controller Bo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w:t>
        <w:tab/>
        <w:t>KPC5-PS</w:t>
        <w:tab/>
        <w:t>Keyboard power cable for PS/2 type compu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w:t>
        <w:tab/>
        <w:t>KPC5-AT</w:t>
        <w:tab/>
        <w:t>Keyboard power cable for AT type compu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w:t>
        <w:tab/>
        <w:t>MTSW-02</w:t>
        <w:tab/>
        <w:t>3.5" installation disket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w:t>
        <w:tab/>
        <w:t>MTST</w:t>
        <w:tab/>
        <w:tab/>
        <w:t>Magic Pen (styl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w:t>
        <w:tab/>
        <w:t>MTWC</w:t>
        <w:tab/>
        <w:tab/>
        <w:t>Warranty c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w:t>
        <w:tab/>
        <w:t>MTBX</w:t>
        <w:tab/>
        <w:tab/>
        <w:t xml:space="preserve">Packing box.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any of the above items is missing, please contact your dealer immediate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need to order replacement parts, please contact your dealer or KEYTEC for price and availability.</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Remember to send in your warranty card for product registration and free upgrade informati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 Hardware Install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FF0000"/>
        </w:rPr>
        <w:t>* If you are upgrading your Magic Touch to this Pro Version controller, please read Section IX firs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 If you have installed other manufacturer's touch screen on your computer in the past, you MUST          uninstall or remove their software from your computer firs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Place the monitor at a stable and easy-to-touch position.  Remove the swivel base if necessa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Turn the monitor screen away from strong light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color w:val="FF0000"/>
        </w:rPr>
      </w:pPr>
      <w:r>
        <w:rPr>
          <w:rFonts w:eastAsia="Times New Roman" w:cs="Times New Roman" w:ascii="Times New Roman" w:hAnsi="Times New Roman"/>
        </w:rPr>
        <w:t xml:space="preserve">3.  </w:t>
      </w:r>
      <w:r>
        <w:rPr>
          <w:rFonts w:eastAsia="Times New Roman" w:cs="Times New Roman" w:ascii="Times New Roman" w:hAnsi="Times New Roman"/>
          <w:color w:val="FF0000"/>
        </w:rPr>
        <w:t>Turn off both the computer and monitor</w:t>
      </w:r>
      <w:r>
        <w:rPr>
          <w:rFonts w:eastAsia="Times New Roman" w:cs="Times New Roman" w:ascii="Times New Roman" w:hAnsi="Times New Roman"/>
          <w:b/>
          <w:bCs/>
          <w:color w:val="FF0000"/>
        </w:rPr>
        <w:t>.  NEVER connect or disconnect anything to your computer</w:t>
      </w:r>
    </w:p>
    <w:p>
      <w:pPr>
        <w:pStyle w:val="Normal"/>
        <w:spacing w:lineRule="auto" w:line="240"/>
        <w:rPr>
          <w:rFonts w:ascii="Times New Roman" w:hAnsi="Times New Roman" w:eastAsia="Times New Roman" w:cs="Times New Roman"/>
          <w:b/>
          <w:b/>
          <w:bCs/>
          <w:color w:val="FF0000"/>
        </w:rPr>
      </w:pPr>
      <w:r>
        <w:rPr>
          <w:rFonts w:eastAsia="Times New Roman" w:cs="Times New Roman" w:ascii="Times New Roman" w:hAnsi="Times New Roman"/>
          <w:b/>
          <w:bCs/>
          <w:color w:val="FF0000"/>
        </w:rPr>
        <w:t>with power on.</w:t>
      </w:r>
    </w:p>
    <w:p>
      <w:pPr>
        <w:pStyle w:val="Normal"/>
        <w:spacing w:lineRule="auto" w:line="24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4.  Place the touch screen facing down on a flat table.  Snap the hanging hooks onto the back of the frame.                     Use two openings to adjust the positi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5.  Peel off the release liner from the Velcro at the back of the Magic Touch.  Position the Magic Touch at                        the center of the monitor and press the top center of the frame, so that the Velcro can adhere to the                            monitor.  If you prefer, you may add one more Velcro at the bottom center of the frame.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6.  If your monitor is curved, use the rubber bumpers provided to fill the gap between Magic Touch and                     the monitor for firm support.</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  Attach the cable clip to the lower-right side of the monitor to secure and organize the cab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  Connect the cable from the controller box to the serial port - com1 or com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9.  Unplug the keyboard cable from your computer.  Plug the keyboard power cable (T shape) into the                              keyboard port (use PS/2 or AT cable depending on your computer type).  Plug the keyboard to the                     other end of this cable.  Plug the power plug into the controller bo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rPr>
        <w:t xml:space="preserve">     </w:t>
      </w:r>
      <w:r>
        <w:rPr>
          <w:rFonts w:eastAsia="Times New Roman" w:cs="Times New Roman" w:ascii="Times New Roman" w:hAnsi="Times New Roman"/>
          <w:color w:val="FF0000"/>
        </w:rPr>
        <w:t>DO NOT use any other kind of power adapter which may cause permanent damage to the controller.</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ote: If you have difficulty connecting the keyboard power cable to your computer, you may need to                                                         purchase a keyboard extension cable.  Plug the keyboard extension cable into your computer                                                         first, then connect the keyboard power cable and the keyboard.</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0. Plug the Magic Touch flat cable into the controller box.</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1. If you don't have a PS/2 mouse and wish to use your serial mouse at the same time, you may plug a                                     Microsoft compatible serial mouse into the DB9 connector on the controller box.</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Note: The serial mouse connected to controller box works only in Windows, not in DOS programs.</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2. Turn on the computer and you will be ready for testing the hardware connectio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 Software Install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color w:val="FF0000"/>
        </w:rPr>
        <w:t>Pro Version.2.00 software is not compatible to the previous controller model TS232.</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Start the Windows and insert the installation disket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RUN A:\Win31\setup for Win3.1 and 3.11.  RUN A:\Win95\setup for Win9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Follow the on-screen instructions to complete the installation and restart the Window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e: If you see a message about not finding the mouse at Windows start-up, just ignore i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Double click on the Touch Panel icon to open the touch screen control pane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  Click the calibration button to open the calibration scr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  Carefully touch each red "X" with the stylus.  There are three "X"'s: lower-left, center and upper-rig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  Check the touch accuracy.  Repeat calibration if necessa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  It is not necessary to change other sett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I. Magic Touch Func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Magic Touch can be used for any Windows mouse-driven programs with the following funct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creen touched = left mouse button dow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creen untouched = left mouse button u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Screen touched and untouched = left mouse button click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ouch down and drag = left mouse button down and dra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ap twice on selected icon = double click</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Magic Touch and mouse can be used concurrent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3. Left and right mouse click may be swapped by using Swap Button func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VIII. Upgrade from Previous Version of Magic Tou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you have install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Magic Touch software revision 2.2C for Win95: please click the 'UNINSTALL" from Touch Screen                 progra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2. Magic Touch software revision 2.2A or 2.2B for Win95: open the system device manager from control             panel, remove the Magic Touch TS232 under the mous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3. Magic Touch software revision 2.2A to 2.2C for Win3.1, 3.11: run Windows setup from control panel             and change the mouse from Keytec Magic Touch to your original mou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Magic Touch software revision 2.1E or earlier: exit Windows to C:\Windows, type "edit system.ini".              Under [boot], delete the line"mouse.drv=mouse_ps.drv".</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ter removing the previous software, follow the instructions from section V.</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NOTE: The new Pro Version controller has a 6-pin phone jack connection, but your Magic Touch has a 4-                                                    pin connector, you will need to plug the cable to the right side of the 6-pin phone jack on the                                                     controller (toward the edge of the controller).  If you prefer, you may send the Magic Touch panel                                                     to KEYTEC for changing the connector, a nominal fee for this service will be charg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X. Helpful No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 Windows 95 users can use the "Appearance" settings in the "DISPLAY" (control panel) to choose extra                 large size from "Scheme" for easy tou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2. When you point to the screen, always look at the position of the cursor tip.  Most icons, menu and too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ll get highlighted to confirm your tou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3. Touch directly to the point where you want to move the cursor to.  It is not necessary to touch the cursor                 and drag it to the desired posi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It is easier to use the stylus for clicking small icons, dragging and draw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 Apply constant pressure on the screen when drawing to avoid broken lin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6. DO NOT touch the screen with more than one finger or styl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7. DO NOT lean your hand on the scr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8. The Magic Touch does not support DOS program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X. Maintenan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gic Touch contains fine, invisible circuitry and should be treated as a dedicate electronic devic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1.</w:t>
      </w:r>
      <w:r>
        <w:rPr>
          <w:rFonts w:eastAsia="Times New Roman" w:cs="Times New Roman" w:ascii="Times New Roman" w:hAnsi="Times New Roman"/>
        </w:rPr>
        <w:t xml:space="preserve"> </w:t>
      </w:r>
      <w:r>
        <w:rPr>
          <w:rFonts w:eastAsia="Times New Roman" w:cs="Times New Roman" w:ascii="Times New Roman" w:hAnsi="Times New Roman"/>
          <w:color w:val="FF0000"/>
        </w:rPr>
        <w:t>DO NOT hit the screen or drop it on the ground.</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2. Put it into the original box for storage and transportation.</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3. DO NOT allow hard, sharp objects to touch the screen (finger nail is OK).</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 xml:space="preserve">4. Clean the screen with soft clothe and non-aggresive cleaning solutions only, such as Windex, rubbing                 </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alcohol, etc.  DO NOT spray the cleaning solution directly onto the screen.</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5. DO NOT alter or substitute any part of your Magic Touch set. Get service and spare parts from your         authorized ealer.</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b/>
          <w:b/>
          <w:bCs/>
          <w:u w:val="single"/>
        </w:rPr>
      </w:pPr>
      <w:r>
        <w:rPr>
          <w:rFonts w:eastAsia="Times New Roman" w:cs="Times New Roman" w:ascii="Times New Roman" w:hAnsi="Times New Roman"/>
          <w:b/>
          <w:bCs/>
          <w:color w:val="FF0000"/>
          <w:u w:val="single"/>
        </w:rPr>
        <w:t xml:space="preserve">WARNING: Failure to properly handle and use this product may negate the product warran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XI. Technical Suppor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f the Magic Touch is not responding to your touch, please first verify your hadware by doing the following t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 After the hardware installation is completed, the green LED on the controller box should be on when                 the computer is turned on.  When touching the Magic Touch, the LED will dim a littl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2. Insert the installation diskette.</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3. If the Windows is already running, EXIT the Windows to C:\ (Do not use DOS shell for going to         DOS prompt).  Change drive to A:\.  Type "TEST" amd ENTER, then touch the screen and draw the         lines.  Since the screen has not been calibrated yet, the touch position may not be accurate.  For slower computer, the response could be very slow to your touch.  But as long as you get response, the hardware and all the connections are verified OK.   </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4. If you get correct response from the above testing, then the Magic Touch hardware has been connected                 successful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t>If the green LED is on, but the Magic Touch is not responding to your touch, check whether your fax/modem is using the same com port.</w:t>
      </w:r>
    </w:p>
    <w:p>
      <w:pPr>
        <w:pStyle w:val="Normal"/>
        <w:spacing w:lineRule="auto" w:line="24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5. If the Magic Touch has been working fine until no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id you install any new software or hardware recently?  Is there any other serial device is sharing the             same com port?  Did you try to reinstall the Magic Touch softwar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You may get the answer quicker by writing down the problems and send to us by fax (972-234-8542) or by e-mail (SunMagic89@aol.com).  If you need to call us (972-234-8617), please do so when you can be in front of your compute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e will announce upgrade information on our web site (http://www.magictouch.com), please check it on regular bas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End of this docu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