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o TouchSyste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Times New Roman" w:cs="Times New Roman" w:ascii="Times New Roman" w:hAnsi="Times New Roman"/>
        </w:rPr>
        <w:t>Installing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DOS and Windows Driver Disk Version 2.0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(Windows 16-bit 3.x driver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Times New Roman" w:cs="Times New Roman" w:ascii="Times New Roman" w:hAnsi="Times New Roman"/>
        </w:rPr>
        <w:t>with Windows 9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The 16-bit Windows 3.x drivers are only required for Windows 9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you will be using an old Elo touchscreen controller (models E271-14x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2x1-280, E281x-400x) or running DOS programs in full screen mode. Otherwis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tall MonitorMouse for Windows 95 (32-bit drivers). Do not use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bination of the 16-bit and 32-bit driv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talling the Elo touchscreen 16-bit drivers for Windows 95 is almo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ame as installing the drivers with Windows 3.x. Follow the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ep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Make sure you are loading a DOS mouse driver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AUTOEXEC.BAT file if you have a mouse connected to y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system. For exampl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C:\MOUSE\MO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The Windows 95 installation program will have REM'ed-out 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mouse driver it found in AUTOEXEC.BAT. This driver must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reinstalled. Microsoft mouse driver 8.20 or Logitech mo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driver 6.20 is recommended over more recent versions wh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occupy more memory. In addition, later Microsoft mouse driv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may cause the cursor to jump all over the screen i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Microsoft mouse SETUP program is not run. The recommend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mouse drivers may be found on the Elo BBS in the Miscellaneo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Tools file area (#11) at (510) 651-1224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Reboot the system using the "Command prompt only" selec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from the Windows 95 Startup Menu. To get to the Windows 9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Startup Menu, reboot the system and quickly press the [F8] k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when the system displays "Starting Windows 95...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Install the Elo DOS and Windows Driver Disk software. From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DOS command prompt, typ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C:&gt; A:\INST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The INSTALL program will ask for the model of the touchscre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If you have an Elo TouchMonitor with an internal seri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controller, check the label on the back of the monitor for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model of the controller. Otherwise, check the label o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external controller. The INSTALL program will then copy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the necessary files from the distribution disk to your h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dis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After the installation, you will be prompted to type "GO"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calibrate the touchscreen for DOS applications. For exampl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C:\TOUCH&gt; G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For more information on the Elo INSTALL program, see Chapter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in the DOS and Windows Driver Guid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Reboot the PC and start Windows 95. If the message "N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Hardware Found" is displayed when Windows 95 loads, select "D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not install driver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Calibrate the touchscreen in Windows 95. Use the Touchscr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Control Panel located in the Control Panel. For 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information, see page 59 in the DOS and Windows Driver Guid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Once the touchscreen has been successfully calibrated, it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ready for use with Windows 95. If you need to troubleshoot y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installation, see page 96 in the DOS and Windows Driver Gui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